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HY 243 – Chapter 8 Homework Problem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 open-air ionization chamber with a 300 cm</w:t>
      </w:r>
      <w:r>
        <w:rPr>
          <w:vertAlign w:val="superscript"/>
        </w:rPr>
        <w:t>3</w:t>
      </w:r>
      <w:r>
        <w:rPr/>
        <w:t xml:space="preserve"> volume is calibrated at a facility in Florida. The registered atmospheric pressure was 760 torr and the ambient temperature was 20</w:t>
      </w:r>
      <w:r>
        <w:rPr>
          <w:rFonts w:eastAsia="Symbol" w:cs="Symbol" w:ascii="Symbol" w:hAnsi="Symbol"/>
        </w:rPr>
        <w:t></w:t>
      </w:r>
      <w:r>
        <w:rPr/>
        <w:t>C. The sample is taken to Denver, CO and used for survey work on a cool day. The outside temperature was 55</w:t>
      </w:r>
      <w:r>
        <w:rPr>
          <w:rFonts w:eastAsia="Symbol" w:cs="Symbol" w:ascii="Symbol" w:hAnsi="Symbol"/>
        </w:rPr>
        <w:t></w:t>
      </w:r>
      <w:r>
        <w:rPr/>
        <w:t>F and the pressure read 0.75 atm. If the meter read 12 mR/hr, what was the true exposure rate at that location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culate the radiation exposure rate registered by an air-filled ionization chamber which registered a steady state current of 5 picoamperes (pA) while measuring a gamma ray field. The chamber volume was 150 cm</w:t>
      </w:r>
      <w:r>
        <w:rPr>
          <w:vertAlign w:val="superscript"/>
        </w:rPr>
        <w:t>3</w:t>
      </w:r>
      <w:r>
        <w:rPr/>
        <w:t>, the ambient temperature was 25</w:t>
      </w:r>
      <w:r>
        <w:rPr>
          <w:rFonts w:eastAsia="Symbol" w:cs="Symbol" w:ascii="Symbol" w:hAnsi="Symbol"/>
        </w:rPr>
        <w:t></w:t>
      </w:r>
      <w:r>
        <w:rPr/>
        <w:t>C, and the pressure was 790 mm Hg (torr). (Note that the Roentgen is officially defined at 0</w:t>
      </w:r>
      <w:r>
        <w:rPr>
          <w:rFonts w:eastAsia="Symbol" w:cs="Symbol" w:ascii="Symbol" w:hAnsi="Symbol"/>
        </w:rPr>
        <w:t></w:t>
      </w:r>
      <w:r>
        <w:rPr/>
        <w:t>C and 760 mm Hg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sing a benchtop Geiger counter, you obtain the following data using a “split source”. Calculate the detector resolving time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S1: 101,980 counts/5 min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S2:139,500 counts/5 min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S1+S2:199,000 counts/5 min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Background: 291 counts/mi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ssuming nearly complete collection efficiency for photoelectrons in a typical PMT, if the multiplication factor (</w:t>
      </w:r>
      <w:r>
        <w:rPr>
          <w:rFonts w:eastAsia="Symbol" w:cs="Symbol" w:ascii="Symbol" w:hAnsi="Symbol"/>
        </w:rPr>
        <w:t></w:t>
      </w:r>
      <w:r>
        <w:rPr/>
        <w:t xml:space="preserve">) is 5, how much gain will one get from a tube with ten dynode stages? How many stages would be needed to get the same gain from “high-yield NEA” type dynodes which have a </w:t>
      </w:r>
      <w:r>
        <w:rPr>
          <w:rFonts w:eastAsia="Symbol" w:cs="Symbol" w:ascii="Symbol" w:hAnsi="Symbol"/>
        </w:rPr>
        <w:t></w:t>
      </w:r>
      <w:r>
        <w:rPr/>
        <w:t xml:space="preserve"> of 55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ere will the Compton edge occur for a 1.46 MeV photon? Roughly sketch out what the gamma spectrum will look like for detection of a single photon at this energy, showing the photopeak, Compton gap, Compton edge, and Compton continuu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laboratory standard has a mean activity of 256 counts/min. What is the probability of a 1 minute count yielding a value of exactly 256 counts? What is the probability of seeing any value between 240-272 counts in a 1 minute count?</w:t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sample is counted for 30 minutes, and yields 1220 counts. The background count rate for the detector is 5 cpm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hat are the standard deviation of the gross and background count rates for a 30 min count time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hat is the net count rate and its standard deviation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efine a 95% confidence interval for the net count r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detector shows a background count of 500 counts in a 30 minute time. What would the LLD for this system be for counting times of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0 minut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30 minut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0 hou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detector system shows a background counting rate of 55 cpm. The detector efficiency for counting the radiation of interest is 35%. The chemical recovery for the process to prepare the samples is 80%. The radiation of interest appears with an abundance of 74% in the radionuclide’s decay scheme. Calculate the following quantities for a 1 minute count of a 3 kg sample on this detector system. Express all answers in Bq/kg (absolute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</w:t>
      </w:r>
      <w:r>
        <w:rPr>
          <w:vertAlign w:val="subscript"/>
        </w:rPr>
        <w:t>C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</w:t>
      </w:r>
      <w:r>
        <w:rPr>
          <w:vertAlign w:val="subscript"/>
        </w:rPr>
        <w:t>D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</w:t>
      </w:r>
      <w:r>
        <w:rPr>
          <w:vertAlign w:val="subscript"/>
        </w:rPr>
        <w:t>Q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2:35:00Z</dcterms:created>
  <dc:creator>Michael Stabin</dc:creator>
  <dc:description/>
  <cp:keywords/>
  <dc:language>en-US</dc:language>
  <cp:lastModifiedBy>stabinmg</cp:lastModifiedBy>
  <dcterms:modified xsi:type="dcterms:W3CDTF">2006-10-25T21:36:00Z</dcterms:modified>
  <cp:revision>21</cp:revision>
  <dc:subject/>
  <dc:title>1</dc:title>
</cp:coreProperties>
</file>